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52"/>
        <w:gridCol w:w="1555"/>
        <w:gridCol w:w="1799"/>
        <w:gridCol w:w="1582"/>
        <w:gridCol w:w="1521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APRIL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Spring Fling” Tarentum, PA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Spring Fling” Tarentum, P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Bring The Heat” Parma, O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Bring The Heat” Parma, O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NETB Tourney” West Mayfield, P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NETB Tourney” West Mayfield, P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Tourney: “NETB Tourney” West Mayfield, P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0s BLA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29"/>
        <w:gridCol w:w="1545"/>
        <w:gridCol w:w="1799"/>
        <w:gridCol w:w="1550"/>
        <w:gridCol w:w="1591"/>
        <w:gridCol w:w="1566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Y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Next Level Tourney” East Palestine, O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Next Level Tourney” East Palestine, O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Next Level Tourney” East Palestine, O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7UP Classic” Columbus, O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7UP Classic” Columbus, O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Tourney: “NETB Tournament” West Mayfield, P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Tourney: “NETB Tournament” West Mayfield, 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BV 10s BLA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48"/>
        <w:gridCol w:w="1551"/>
        <w:gridCol w:w="1799"/>
        <w:gridCol w:w="1581"/>
        <w:gridCol w:w="1511"/>
        <w:gridCol w:w="1569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June 2018</w:t>
            </w:r>
          </w:p>
        </w:tc>
      </w:tr>
      <w:tr>
        <w:trPr>
          <w:trHeight w:val="59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Tourney: “Summer Kick Off” Aberdeen, MD (Ripken)</w:t>
            </w:r>
          </w:p>
        </w:tc>
      </w:tr>
      <w:tr>
        <w:trPr>
          <w:trHeight w:val="2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Tourney: “Summer Kick Off” Aberdeen, MD (Ripken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Steel Town Showdown” Tarentum, P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Steel Town Showdown” Tarentum, 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</w:tr>
      <w:tr>
        <w:trPr>
          <w:trHeight w:val="2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BV 10s BL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31:00Z</dcterms:created>
  <dc:creator>bsmith</dc:creator>
  <dc:description/>
  <cp:keywords/>
  <dc:language>en-US</dc:language>
  <cp:lastModifiedBy>Brian Smith</cp:lastModifiedBy>
  <cp:lastPrinted>2006-05-11T09:50:00Z</cp:lastPrinted>
  <dcterms:modified xsi:type="dcterms:W3CDTF">2017-12-29T17:31:00Z</dcterms:modified>
  <cp:revision>2</cp:revision>
  <dc:subject/>
  <dc:title>Name _______________________________________</dc:title>
</cp:coreProperties>
</file>