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3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Greentre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00pm – 8:30pm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30 – 5:00 @ HHH (NOTE 10s BLACK ONLY)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:30 – 11:00 @ Greentree </w:t>
            </w:r>
          </w:p>
          <w:p>
            <w:pPr>
              <w:pStyle w:val="Normal"/>
              <w:rPr/>
            </w:pPr>
            <w:r>
              <w:rPr/>
              <w:t>(NOTE:  10s RED ONLY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0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48"/>
        <w:gridCol w:w="1551"/>
        <w:gridCol w:w="1799"/>
        <w:gridCol w:w="1582"/>
        <w:gridCol w:w="1512"/>
        <w:gridCol w:w="1569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Cool Spring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– 12:30 @ Greent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HHH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Cool Spring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4:00 @ HHH (In Door Scrimmag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Cool Spring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30 – 5:00 @ HHH (Note 10 BLACK Only)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– 12:30 @ Greentree (NOTE:  Only 10 RED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Cool Spring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0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4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2-19T16:34:00Z</dcterms:modified>
  <cp:revision>2</cp:revision>
  <dc:subject/>
  <dc:title>Name _______________________________________</dc:title>
</cp:coreProperties>
</file>