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JANUARY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00 – 4:30 @ HHH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00 -4:30 @ HHH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1s 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53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FEBRUARY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 – 11:00 @ Greentre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30 – 8:00 @ Greentre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– 3:30 @ HH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30 – 8:00 @ Greentre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:30 – 2:00 </w:t>
            </w:r>
          </w:p>
          <w:p>
            <w:pPr>
              <w:pStyle w:val="Normal"/>
              <w:rPr/>
            </w:pPr>
            <w:r>
              <w:rPr/>
              <w:t>@ Greentre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HH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30 – 5:00 @ HH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1s 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RCH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0 – 9:30 @ Cool Spring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 – 11:00 @ Greentre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30 – 8:00 @ Cool Spring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– 3:30 @ HHH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30 – 8:00 @ Cool Spring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 -11:00 @ Greentre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0 – 9:30 @ Cool Spring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0 – 4:00 @ HHH (In Door Game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1s R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39:00Z</dcterms:created>
  <dc:creator>bsmith</dc:creator>
  <dc:description/>
  <cp:keywords/>
  <dc:language>en-US</dc:language>
  <cp:lastModifiedBy>Brian Smith</cp:lastModifiedBy>
  <cp:lastPrinted>2017-09-14T13:07:00Z</cp:lastPrinted>
  <dcterms:modified xsi:type="dcterms:W3CDTF">2018-02-19T16:39:00Z</dcterms:modified>
  <cp:revision>2</cp:revision>
  <dc:subject/>
  <dc:title>Name _______________________________________</dc:title>
</cp:coreProperties>
</file>