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1"/>
        <w:gridCol w:w="1555"/>
        <w:gridCol w:w="1799"/>
        <w:gridCol w:w="1582"/>
        <w:gridCol w:w="1522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FEBRUARY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– 11:00 @ Greentre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Cool Spring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– 10:30 @ Cool Spring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– 10:30 @ Cool Springs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 – 12:00 @ Cool Springs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1s WH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RCH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 – 12:00 @ Cool Springs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– 10:30 @ Cool Springs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– 10:30 @ Cool Spring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4:00 @ HHH (In Door Game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1s WH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13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7-12-27T19:13:00Z</dcterms:modified>
  <cp:revision>2</cp:revision>
  <dc:subject/>
  <dc:title>Name _______________________________________</dc:title>
</cp:coreProperties>
</file>