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48"/>
        <w:gridCol w:w="1547"/>
        <w:gridCol w:w="1799"/>
        <w:gridCol w:w="1550"/>
        <w:gridCol w:w="1588"/>
        <w:gridCol w:w="1627"/>
      </w:tblGrid>
      <w:tr>
        <w:trPr>
          <w:trHeight w:val="1070" w:hRule="atLeast"/>
        </w:trPr>
        <w:tc>
          <w:tcPr>
            <w:tcW w:w="1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APRIL 2018</w:t>
            </w:r>
          </w:p>
        </w:tc>
      </w:tr>
      <w:tr>
        <w:trPr>
          <w:trHeight w:val="5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Bring The Heat” Parma, OH</w:t>
            </w:r>
          </w:p>
        </w:tc>
      </w:tr>
      <w:tr>
        <w:trPr>
          <w:trHeight w:val="2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Bring The Heat” Parma, O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2s 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29"/>
        <w:gridCol w:w="1545"/>
        <w:gridCol w:w="1799"/>
        <w:gridCol w:w="1550"/>
        <w:gridCol w:w="1591"/>
        <w:gridCol w:w="1566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ALS Tourney” Tarentum, P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ALS Tourney” Tarentum, PA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ALS Tourney” Tarentum, P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Tourney: “AC Baseball Mother’s Day” Pittsburgh, 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Tourney: “AC Baseball Mother’s Day” Pittsburgh, 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Tourney: “AC Baseball Mother’s Day” Pittsburgh, 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Tourney: “ACB Open Tourney” Pittsburgh, 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Tourney: “ACB Open Tourney” Pittsburgh, 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2s 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7"/>
        <w:gridCol w:w="1550"/>
        <w:gridCol w:w="1799"/>
        <w:gridCol w:w="1581"/>
        <w:gridCol w:w="1513"/>
        <w:gridCol w:w="1569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une 2018</w:t>
            </w:r>
          </w:p>
        </w:tc>
      </w:tr>
      <w:tr>
        <w:trPr>
          <w:trHeight w:val="59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Steel Town Showdown” Tarentum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Steel Town Showdown” Tarentum, 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TB Tourney” West Mayfield, P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xt Level” East Palestine, OH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2s 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799"/>
        <w:gridCol w:w="1603"/>
        <w:gridCol w:w="1301"/>
        <w:gridCol w:w="1603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ULY 2018</w:t>
            </w:r>
          </w:p>
        </w:tc>
      </w:tr>
      <w:tr>
        <w:trPr>
          <w:trHeight w:val="59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Next Level” East Palestine, O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Tourney: “Cooperstown Dreams Park” Tourney – Cooperstown, NY</w:t>
            </w:r>
          </w:p>
        </w:tc>
      </w:tr>
      <w:tr>
        <w:trPr>
          <w:trHeight w:val="23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Tourney: “Cooperstown Dreams Park” Tourney – Cooperstown, 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Tourney: “Cooperstown Dreams Park” Tourney – Cooperstown, 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Tourney: “Cooperstown Dreams Park” Tourney – Cooperstown, 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Tourney: “Cooperstown Dreams Park” Tourney – Cooperstown, 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Tourney: “Cooperstown Dreams Park” Tourney – Cooperstown, 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</w:tr>
      <w:tr>
        <w:trPr>
          <w:trHeight w:val="23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</w:tr>
      <w:tr>
        <w:trPr>
          <w:trHeight w:val="23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</w:tr>
      <w:tr>
        <w:trPr>
          <w:trHeight w:val="23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2s BL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48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7-12-29T17:48:00Z</dcterms:modified>
  <cp:revision>2</cp:revision>
  <dc:subject/>
  <dc:title>Name _______________________________________</dc:title>
</cp:coreProperties>
</file>