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447"/>
        <w:gridCol w:w="1546"/>
        <w:gridCol w:w="1799"/>
        <w:gridCol w:w="1550"/>
        <w:gridCol w:w="1588"/>
        <w:gridCol w:w="1567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APRIL 2018</w:t>
            </w:r>
          </w:p>
        </w:tc>
      </w:tr>
      <w:tr>
        <w:trPr>
          <w:trHeight w:val="5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Early Bird Knockout” Trafford, PA</w:t>
            </w:r>
          </w:p>
        </w:tc>
      </w:tr>
      <w:tr>
        <w:trPr>
          <w:trHeight w:val="230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Early Bird Knockout” Trafford, P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Tourney:  “NETB Tourney” West Mayfield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Tourney:  “NETB Tourney” West Mayfield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Tourney:  “NETB Tourney” West Mayfield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Bring The Heat” Parma, OH</w:t>
            </w:r>
          </w:p>
        </w:tc>
      </w:tr>
      <w:tr>
        <w:trPr>
          <w:trHeight w:val="230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Bring The Heat” Parma, O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3s 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29"/>
        <w:gridCol w:w="1545"/>
        <w:gridCol w:w="1799"/>
        <w:gridCol w:w="1550"/>
        <w:gridCol w:w="1591"/>
        <w:gridCol w:w="1566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Y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Next Level Tourney” East Palestine, O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Next Level Tourney” East Palestine, O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Next Level Tourney” East Palestine, O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Tourney: “AC Baseball Mother’s Day” Pittsburgh, 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Tourney: “AC Baseball Mother’s Day” Pittsburgh, 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  <w:t>Tourney: “AC Baseball Mother’s Day” Pittsburgh, 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7UP Classic” Columbus, OH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7UP Classic” Columbus, O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  <w:t>Tourney: “NETB Tournament” West Mayfield, P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  <w:t>Tourney: “NETB Tournament” West Mayfield, 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3s BLA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45"/>
        <w:gridCol w:w="1549"/>
        <w:gridCol w:w="1799"/>
        <w:gridCol w:w="1581"/>
        <w:gridCol w:w="1519"/>
        <w:gridCol w:w="1568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une 2018</w:t>
            </w:r>
          </w:p>
        </w:tc>
      </w:tr>
      <w:tr>
        <w:trPr>
          <w:trHeight w:val="5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Summer Showdown” Trafford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Summer Showdown” Trafford, 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Tourney: “Father’s Ugly Tie Tourney” Tarentum, PA (Wood Ba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Tourney: “Father’s Ugly Tie Tourney” Tarentum, PA (Wood Bat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Tourney: “Father’s Ugly Tie Tourney” Tarentum, PA (Wood Bat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NETB Tourney” West Mayfield, P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NETB Tourney” West Mayfield, PA</w:t>
            </w:r>
          </w:p>
        </w:tc>
      </w:tr>
      <w:tr>
        <w:trPr>
          <w:trHeight w:val="230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NETB Tourney” West Mayfield, P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BV 13s BL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54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7-12-29T17:54:00Z</dcterms:modified>
  <cp:revision>2</cp:revision>
  <dc:subject/>
  <dc:title>Name _______________________________________</dc:title>
</cp:coreProperties>
</file>