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30 – 6:0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30 – 6:0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15 @ HH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 – 5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15 @ HH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 – 5:00 @ HH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BL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7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8-02-19T16:37:00Z</dcterms:modified>
  <cp:revision>2</cp:revision>
  <dc:subject/>
  <dc:title>Name _______________________________________</dc:title>
</cp:coreProperties>
</file>