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ANUARY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30 – 6:0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30 – 6:00 @ HHH</w:t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FEBRUAR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Greentr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:30 – 5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30 – 8:00 @ Greentre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– 11:00 @ Greentre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3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30 – 2:00 @ Greent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00 – 3:30 @ HH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:00 – 7:30 @ HH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00 – 12:30 @ Greentre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30 – 9:00 @ HH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00 – 9:30 @ Cool Spring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7:00Z</dcterms:created>
  <dc:creator>bsmith</dc:creator>
  <dc:description/>
  <cp:keywords/>
  <dc:language>en-US</dc:language>
  <cp:lastModifiedBy>Brian Smith</cp:lastModifiedBy>
  <cp:lastPrinted>2017-09-14T13:07:00Z</cp:lastPrinted>
  <dcterms:modified xsi:type="dcterms:W3CDTF">2018-02-19T16:37:00Z</dcterms:modified>
  <cp:revision>2</cp:revision>
  <dc:subject/>
  <dc:title>Name _______________________________________</dc:title>
</cp:coreProperties>
</file>