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JANUARY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:30 – 4:00 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:30 – 4:00 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:30 – 4:00 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:30 – 4:00 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6s BLA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FEBRUARY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:30 – 4:00 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:30 – 4:00 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:30 – 4:00 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:30 – 4:00 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6s BL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45:00Z</dcterms:created>
  <dc:creator>bsmith</dc:creator>
  <dc:description/>
  <cp:keywords/>
  <dc:language>en-US</dc:language>
  <cp:lastModifiedBy>Brian Smith</cp:lastModifiedBy>
  <cp:lastPrinted>2017-09-14T13:07:00Z</cp:lastPrinted>
  <dcterms:modified xsi:type="dcterms:W3CDTF">2017-12-27T19:45:00Z</dcterms:modified>
  <cp:revision>2</cp:revision>
  <dc:subject/>
  <dc:title>Name _______________________________________</dc:title>
</cp:coreProperties>
</file>