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-3:0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-3:0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7s/8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30 – 7:00 @ HHH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7s/8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8"/>
        <w:gridCol w:w="1551"/>
        <w:gridCol w:w="1799"/>
        <w:gridCol w:w="1582"/>
        <w:gridCol w:w="1512"/>
        <w:gridCol w:w="1569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Scrimmag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-11:00 @ Greent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7s/8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9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7-12-27T17:29:00Z</dcterms:modified>
  <cp:revision>2</cp:revision>
  <dc:subject/>
  <dc:title>Name _______________________________________</dc:title>
</cp:coreProperties>
</file>