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441"/>
        <w:gridCol w:w="1650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RCH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 @ BV  vs  BV White 11s:  10:00/12:00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 @ BV  vs  BV Black 11s:  10:00/12:00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0s 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54"/>
        <w:gridCol w:w="1555"/>
        <w:gridCol w:w="1799"/>
        <w:gridCol w:w="1582"/>
        <w:gridCol w:w="1519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APRIL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core BB @ BV 2:30 (9 inning game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tler Blue Sox @ BV 2:30/4: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V @ South Fayette 11s (Double Header) TBA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V @ PT 11s 1:00/3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Early Bird Knockout” Trafford, PA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Early Bird Knockout” Trafford, P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Tourney: “Three Rivers Diamond Duel” Tarentum, P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Tourney: “Three Rivers Diamond Duel” Tarentum, 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0s 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24"/>
        <w:gridCol w:w="1545"/>
        <w:gridCol w:w="1799"/>
        <w:gridCol w:w="1550"/>
        <w:gridCol w:w="1596"/>
        <w:gridCol w:w="1566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Y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Kalahari Klassic” Sandusky, O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Kalahari Klassic” Sandusky, O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Kalahari Klassic” Sandusky, O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AC Baseball Mother’s Day” Pittsburgh, P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AC Baseball Mother’s Day” Pittsburgh, PA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AC Baseball Mother’s Day” Pittsburgh, P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 Redhawks 11s @ BV 2:30/4:30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ler Thunder 11s @ BV 10:00/12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Memorial Day Super NIT” Canton, MI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Memorial Day Super NIT” Canton, M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Memorial Day Super NIT” Canton, M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0s 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53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June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Summer Kickoff Tourney” Aberdeen, MD (Ripken)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Summer Kickoff Tourney” Aberdeen, MD (Ripken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V @ Butler Blue Sox 11s 2:00/4: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V @ PA Redhawhs 11s 2:30/4: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 @ Next Level – East Palestine, O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 @ Next Level – East Palestine, O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urney:  “Cap Classic” Pittsburgh, P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Cap Classic” Pittsburgh, PA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Cap Classic” Pittsburgh, P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0s R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12:00Z</dcterms:created>
  <dc:creator>bsmith</dc:creator>
  <dc:description/>
  <cp:keywords/>
  <dc:language>en-US</dc:language>
  <cp:lastModifiedBy>Brian Smith</cp:lastModifiedBy>
  <cp:lastPrinted>2006-05-11T09:50:00Z</cp:lastPrinted>
  <dcterms:modified xsi:type="dcterms:W3CDTF">2018-03-08T19:12:00Z</dcterms:modified>
  <cp:revision>2</cp:revision>
  <dc:subject/>
  <dc:title>Name _______________________________________</dc:title>
</cp:coreProperties>
</file>