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2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Shaler Thunder @ BV 10:00/1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H @ BV 9s RED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Opening Day” Tarent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Opening Day” Tarent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Legends Baseball 12:00/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 vs  Little Titans @ BV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xt Level Sports” East Palestine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xt Level Sports” East Palestine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   vs  Legends 10:00/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     vs  Cranberry 10:00/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le Game @ Little Titans  (Kiwanis Park) 8:0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0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0"/>
        <w:gridCol w:w="1553"/>
        <w:gridCol w:w="1799"/>
        <w:gridCol w:w="1582"/>
        <w:gridCol w:w="1518"/>
        <w:gridCol w:w="157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Diamond Duel” Bridgeport, WV</w:t>
            </w:r>
          </w:p>
        </w:tc>
      </w:tr>
      <w:tr>
        <w:trPr>
          <w:trHeight w:val="2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Diamond Duel” Bridgeport, W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 @ Cranberry Park 12:00/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 @ Shaler Thunder 3:00/5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</w:tr>
      <w:tr>
        <w:trPr>
          <w:trHeight w:val="2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0s 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5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13T16:25:00Z</dcterms:modified>
  <cp:revision>2</cp:revision>
  <dc:subject/>
  <dc:title>Name _______________________________________</dc:title>
</cp:coreProperties>
</file>