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1"/>
        <w:gridCol w:w="1553"/>
        <w:gridCol w:w="1799"/>
        <w:gridCol w:w="1582"/>
        <w:gridCol w:w="1517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vs Avonworth 2:30/4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vs Hardcore Elite 2:00/4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2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vs  PA Redhawks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 @ Peters Twp. 2:00/4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Opening Day” Tarent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Opening Day” Tarent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 @ Pine Richland 2:00/4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1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LS Tourney” Tarentum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LS Tourney” Tarentum, 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: @ Butler 12:00/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1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4"/>
        <w:gridCol w:w="1799"/>
        <w:gridCol w:w="1582"/>
        <w:gridCol w:w="1521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Battle in the 412” Pittsburgh, PA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Battle in the 412” Pittsburgh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@ South Fayette 4:00/6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1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2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13T16:32:00Z</dcterms:modified>
  <cp:revision>2</cp:revision>
  <dc:subject/>
  <dc:title>Name _______________________________________</dc:title>
</cp:coreProperties>
</file>