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52"/>
        <w:gridCol w:w="1555"/>
        <w:gridCol w:w="1799"/>
        <w:gridCol w:w="1582"/>
        <w:gridCol w:w="1520"/>
        <w:gridCol w:w="1571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RCH 2018</w:t>
            </w:r>
          </w:p>
        </w:tc>
      </w:tr>
      <w:tr>
        <w:trPr>
          <w:trHeight w:val="59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</w:tr>
      <w:tr>
        <w:trPr>
          <w:trHeight w:val="23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2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50"/>
        <w:gridCol w:w="1553"/>
        <w:gridCol w:w="1799"/>
        <w:gridCol w:w="1582"/>
        <w:gridCol w:w="1516"/>
        <w:gridCol w:w="1570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APRIL 2018</w:t>
            </w:r>
          </w:p>
        </w:tc>
      </w:tr>
      <w:tr>
        <w:trPr>
          <w:trHeight w:val="5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Capital City Invitational @ Richmond, VA</w:t>
            </w:r>
          </w:p>
        </w:tc>
      </w:tr>
      <w:tr>
        <w:trPr>
          <w:trHeight w:val="23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Capital City Invitational @ Richmond, 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</w:tr>
      <w:tr>
        <w:trPr>
          <w:trHeight w:val="23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Norwin 12s:  12:00/2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Opening Day” Tarentum, PA</w:t>
            </w:r>
          </w:p>
        </w:tc>
      </w:tr>
      <w:tr>
        <w:trPr>
          <w:trHeight w:val="23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Opening Day” Tarentum, P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 inning game @ West Pittsburgh Field vs Mars 13U – 6:30 start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Canton Super NIT” Canton, MI</w:t>
            </w:r>
          </w:p>
        </w:tc>
      </w:tr>
      <w:tr>
        <w:trPr>
          <w:trHeight w:val="23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Canton Super NIT” Canton, M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2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17"/>
        <w:gridCol w:w="1529"/>
        <w:gridCol w:w="1799"/>
        <w:gridCol w:w="1550"/>
        <w:gridCol w:w="1586"/>
        <w:gridCol w:w="1634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MAY 2018</w:t>
            </w:r>
          </w:p>
        </w:tc>
      </w:tr>
      <w:tr>
        <w:trPr>
          <w:trHeight w:val="59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Hempfield 12:00/2:00</w:t>
            </w:r>
          </w:p>
        </w:tc>
      </w:tr>
      <w:tr>
        <w:trPr>
          <w:trHeight w:val="23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H @ Cranberry 12:00/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  <w:t>Tourney:  “AC Baseball Mothers Day” Pittsburgh, P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Tourney:  “AC Baseball Mothers Day” Pittsburgh, PA</w:t>
            </w:r>
          </w:p>
        </w:tc>
      </w:tr>
      <w:tr>
        <w:trPr>
          <w:trHeight w:val="23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AC Baseball Mothers Day” Pittsburgh, 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7UP Classic” Columbus, O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7UP Classic” Columbus, O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</w:tr>
      <w:tr>
        <w:trPr>
          <w:trHeight w:val="230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Memorial Day Super NIT” Canton, 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2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24"/>
        <w:gridCol w:w="1545"/>
        <w:gridCol w:w="1799"/>
        <w:gridCol w:w="1550"/>
        <w:gridCol w:w="1596"/>
        <w:gridCol w:w="1566"/>
      </w:tblGrid>
      <w:tr>
        <w:trPr>
          <w:trHeight w:val="107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ne 2018</w:t>
            </w:r>
          </w:p>
        </w:tc>
      </w:tr>
      <w:tr>
        <w:trPr>
          <w:trHeight w:val="59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Turn Two Tourney” Aberdeen, M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Turn Two Tourney” Aberdeen, M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  <w:t>Tourney: “Turn Two Tourney” Aberdeen, M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xt Level” East Palestine, O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xt Level” East Palestine, O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 “Next Level” East Palestine, OH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Cap Classic” Pittsburgh, P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Cap Classic” Pittsburgh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Cap Classic” Pittsburgh, P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4</w:t>
            </w:r>
            <w:r>
              <w:rPr>
                <w:vertAlign w:val="superscript"/>
              </w:rPr>
              <w:t>th</w:t>
            </w:r>
            <w:r>
              <w:rPr/>
              <w:t xml:space="preserve"> of July Fireworks Classic” Sandusky, O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4</w:t>
            </w:r>
            <w:r>
              <w:rPr>
                <w:vertAlign w:val="superscript"/>
              </w:rPr>
              <w:t>th</w:t>
            </w:r>
            <w:r>
              <w:rPr/>
              <w:t xml:space="preserve"> of July Fireworks Classic” Sandusky, OH</w:t>
            </w:r>
          </w:p>
        </w:tc>
      </w:tr>
      <w:tr>
        <w:trPr>
          <w:trHeight w:val="620" w:hRule="atLeast"/>
        </w:trPr>
        <w:tc>
          <w:tcPr>
            <w:tcW w:w="1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2s 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17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799"/>
        <w:gridCol w:w="1603"/>
        <w:gridCol w:w="1603"/>
        <w:gridCol w:w="1603"/>
      </w:tblGrid>
      <w:tr>
        <w:trPr>
          <w:trHeight w:val="1070" w:hRule="atLeast"/>
        </w:trPr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JULY 2018</w:t>
            </w:r>
          </w:p>
        </w:tc>
      </w:tr>
      <w:tr>
        <w:trPr>
          <w:trHeight w:val="59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n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da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nes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d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aturday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4</w:t>
            </w:r>
            <w:r>
              <w:rPr>
                <w:vertAlign w:val="superscript"/>
              </w:rPr>
              <w:t>th</w:t>
            </w:r>
            <w:r>
              <w:rPr/>
              <w:t xml:space="preserve"> of July Fireworks Classic” Sandusky, O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4</w:t>
            </w:r>
            <w:r>
              <w:rPr>
                <w:vertAlign w:val="superscript"/>
              </w:rPr>
              <w:t>th</w:t>
            </w:r>
            <w:r>
              <w:rPr/>
              <w:t xml:space="preserve"> of July Fireworks Classic” Sandusky, O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AC Baseball Tourney” Pittsburgh, 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AC Baseball Tourney” Pittsburgh, PA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urney: “AC Baseball Tourney” Pittsburgh, P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Tourney: “Cooperstown Dreams Park” Cooperstown, NY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  <w:t>Tourney: “Cooperstown Dreams Park” Cooperstown, 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  <w:t>Tourney: “Cooperstown Dreams Park” Cooperstown, NY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  <w:t>Tourney: “Cooperstown Dreams Park” Cooperstown, 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  <w:t>Tourney: “Cooperstown Dreams Park” Cooperstown, 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Tourney: “Cooperstown Dreams Park” Cooperstown, 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  <w:t>Tourney: “Cooperstown Dreams Park” Cooperstown, 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</w:tr>
      <w:tr>
        <w:trPr>
          <w:trHeight w:val="230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V 12s RE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21:00Z</dcterms:created>
  <dc:creator>bsmith</dc:creator>
  <dc:description/>
  <cp:keywords/>
  <dc:language>en-US</dc:language>
  <cp:lastModifiedBy>Brian Smith</cp:lastModifiedBy>
  <cp:lastPrinted>2006-05-11T09:50:00Z</cp:lastPrinted>
  <dcterms:modified xsi:type="dcterms:W3CDTF">2018-03-13T15:21:00Z</dcterms:modified>
  <cp:revision>2</cp:revision>
  <dc:subject/>
  <dc:title>Name _______________________________________</dc:title>
</cp:coreProperties>
</file>