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ints @ BV 10:00/12:00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48"/>
        <w:gridCol w:w="1552"/>
        <w:gridCol w:w="1799"/>
        <w:gridCol w:w="1582"/>
        <w:gridCol w:w="1513"/>
        <w:gridCol w:w="157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n Trafford @ BV 11:00 (9 innings)</w:t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ler @ BV 10:00/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V @ Butler Blue Sox 1:00/3:00</w:t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tsburgh Stars @ BV 10:00/12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Opening Day” Tarentum, PA</w:t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Opening Day” Tarentum, 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Canton Super NIT” Canton, MI</w:t>
            </w:r>
          </w:p>
        </w:tc>
      </w:tr>
      <w:tr>
        <w:trPr>
          <w:trHeight w:val="23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Canton Super NIT” Canton, M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7"/>
        <w:gridCol w:w="1529"/>
        <w:gridCol w:w="1799"/>
        <w:gridCol w:w="1550"/>
        <w:gridCol w:w="1586"/>
        <w:gridCol w:w="1634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hel Park @ BV 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Tourney:  “AC Baseball Mothers Day” Pittsburgh, P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Tourney:  “AC Baseball Mothers Day” Pittsburgh, PA</w:t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s Day” Pittsburgh, 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7UP Classic” Columbus, O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7UP Classic” Columbus, O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2875</wp:posOffset>
                </wp:positionV>
                <wp:extent cx="7058025" cy="921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921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424"/>
                              <w:gridCol w:w="1545"/>
                              <w:gridCol w:w="1799"/>
                              <w:gridCol w:w="1550"/>
                              <w:gridCol w:w="1596"/>
                              <w:gridCol w:w="1566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1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sz w:val="80"/>
                                      <w:szCs w:val="80"/>
                                    </w:rPr>
                                    <w:t>Jun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 Redhawks @ BV 10:00/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 “ACB Open” Pittsburgh, PA 60/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 “ACB Open” Pittsburgh, PA 60/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 “ACB Open” Pittsburgh, PA 60/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 “Next Level” East Palestine, OH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 “Next Level” East Palestine, 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 “Next Level” East Palestine, 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“Cap Classic” Pittsburgh, P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“Cap Classic” Pittsburgh, 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“Cap Classic” Pittsburgh, 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“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of July Fireworks Classic” Sandusky, OH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urney: “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of July Fireworks Classic” Sandusky, 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1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BV 13s 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725.6pt;mso-wrap-distance-left:0pt;mso-wrap-distance-right:9pt;mso-wrap-distance-top:0pt;mso-wrap-distance-bottom:0pt;margin-top:1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424"/>
                        <w:gridCol w:w="1545"/>
                        <w:gridCol w:w="1799"/>
                        <w:gridCol w:w="1550"/>
                        <w:gridCol w:w="1596"/>
                        <w:gridCol w:w="1566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1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June 201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301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 Redhawks @ BV 10:00/12: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1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 “ACB Open” Pittsburgh, PA 60/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 “ACB Open” Pittsburgh, PA 60/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1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 “ACB Open” Pittsburgh, PA 60/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 “Next Level” East Palestine, OH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 “Next Level” East Palestine, O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1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 “Next Level” East Palestine, O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“Cap Classic” Pittsburgh, P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“Cap Classic” Pittsburgh, P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“Cap Classic” Pittsburgh, P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“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f July Fireworks Classic” Sandusky, OH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ney: “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f July Fireworks Classic” Sandusky, OH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11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V 13s 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799"/>
        <w:gridCol w:w="1603"/>
        <w:gridCol w:w="1603"/>
        <w:gridCol w:w="1603"/>
      </w:tblGrid>
      <w:tr>
        <w:trPr>
          <w:trHeight w:val="1070" w:hRule="atLeast"/>
        </w:trPr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LY 2018</w:t>
            </w:r>
          </w:p>
        </w:tc>
      </w:tr>
      <w:tr>
        <w:trPr>
          <w:trHeight w:val="5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C Baseball Tourney” Pittsburgh, PA (14U 60/9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C Baseball Tourney” Pittsburgh, PA (14U 60/90)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C Baseball Tourney” Pittsburgh, PA (14U 60/9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Miracle Tournament” Tarentum, PA (14U 60/9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Miracle Tournament” Tarentum, PA (14U 60/9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Miracle Tournament” Tarentum, PA (14U 60/9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27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3-08T19:27:00Z</dcterms:modified>
  <cp:revision>2</cp:revision>
  <dc:subject/>
  <dc:title>Name _______________________________________</dc:title>
</cp:coreProperties>
</file>