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vs  Norwin Travel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8"/>
        <w:gridCol w:w="1552"/>
        <w:gridCol w:w="1799"/>
        <w:gridCol w:w="1582"/>
        <w:gridCol w:w="1513"/>
        <w:gridCol w:w="157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vs  Diamond Kings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br/>
              <w:t>Home DH  vs Diamond Kings Gold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Opening Day” Tarentum, 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BV BLACK 13s:  TB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 vs  Shaler Thunder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 Sports” East Palestine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 Sports” East Palestine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le Home Game  vs  Diamond Kings Maroon 6:30 st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le Away Game @ Penn Township 7:00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:  vs  Bethel Park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8"/>
        <w:gridCol w:w="1553"/>
        <w:gridCol w:w="1799"/>
        <w:gridCol w:w="1582"/>
        <w:gridCol w:w="1518"/>
        <w:gridCol w:w="157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Diamond Duel” Bridgeport, WV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Diamond Duel” Bridgeport, W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le Away Game @ Bombers (PAL Field) 8:00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 @ PAL Fields vs Bomberd (12:00) and Norwin (2: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y DH:  @ PA Redhawks 2:00/4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1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13T16:45:00Z</dcterms:modified>
  <cp:revision>3</cp:revision>
  <dc:subject/>
  <dc:title>Name _______________________________________</dc:title>
</cp:coreProperties>
</file>