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berry @ BV 3:00/5:00 Double Head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White @ BV Red 10:00/12:00 Double Header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2"/>
        <w:gridCol w:w="1555"/>
        <w:gridCol w:w="1799"/>
        <w:gridCol w:w="1582"/>
        <w:gridCol w:w="1521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PPY EASTER!!!!!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Black @ BV White 3:00/5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White @ BV Red 8s 2:30/4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Three Rivers Diamond Duel” Tarentum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Three Rivers Diamond Duel” Tarentum, P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9"/>
        <w:gridCol w:w="1545"/>
        <w:gridCol w:w="1799"/>
        <w:gridCol w:w="1550"/>
        <w:gridCol w:w="1591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 xml:space="preserve">Tourney: “AC Baseball Mother’s Day Tourney” Pittsburgh, P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Tourney: “AC Baseball Mother’s Day Tourney” Pittsburgh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Tourney: “AC Baseball Mother’s Day Tourney” Pittsburgh, P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White @ Squirrel Hills 1:00/3:00 Double Header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Open” Pittsburgh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Open” Pittsburgh, P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8"/>
        <w:gridCol w:w="1551"/>
        <w:gridCol w:w="1799"/>
        <w:gridCol w:w="1581"/>
        <w:gridCol w:w="1430"/>
        <w:gridCol w:w="165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H @ BV </w:t>
            </w:r>
          </w:p>
          <w:p>
            <w:pPr>
              <w:pStyle w:val="Normal"/>
              <w:rPr/>
            </w:pPr>
            <w:r>
              <w:rPr/>
              <w:t>-vs- Wheeling Force 9U  3:00/5:00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ummer Showdown” Trafford, PA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ummer Showdown” Trafford, 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attle in the Mountain State” Bridgeport, WV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attle in the Mountain State” Bridgeport, W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43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08T18:43:00Z</dcterms:modified>
  <cp:revision>2</cp:revision>
  <dc:subject/>
  <dc:title>Name _______________________________________</dc:title>
</cp:coreProperties>
</file>