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ARCH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H vs BV 9s WHITE 10:00/12:00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9s 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5"/>
        <w:gridCol w:w="1799"/>
        <w:gridCol w:w="1582"/>
        <w:gridCol w:w="1441"/>
        <w:gridCol w:w="1650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APRIL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H @ BV      -vs-  Cranberry 10s   10:00/12:00      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H @ BV vs  New Castle Legends 10:00/12:00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H @ BV vs BV 10s WHIT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Bring the Heat” Parma, OH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Bring the Heat” Parma, O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H @ BV vs Plum 10s </w:t>
            </w:r>
          </w:p>
          <w:p>
            <w:pPr>
              <w:pStyle w:val="Normal"/>
              <w:rPr/>
            </w:pPr>
            <w:r>
              <w:rPr/>
              <w:t>2:30/4: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H @ BV vs Shaler Thunder 2:30/4: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9s 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24"/>
        <w:gridCol w:w="1545"/>
        <w:gridCol w:w="1799"/>
        <w:gridCol w:w="1550"/>
        <w:gridCol w:w="1596"/>
        <w:gridCol w:w="1566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AY 2018</w:t>
            </w:r>
          </w:p>
        </w:tc>
      </w:tr>
      <w:tr>
        <w:trPr>
          <w:trHeight w:val="5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Kalahari Klassic” Sandusky, O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Kalahari Klassic” Sandusky, O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Kalahari Klassic” Sandusky, O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AC Baseball Mother’s Day” Pittsburgh, P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AC Baseball Mother’s Day” Pittsburgh, PA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AC Baseball Mother’s Day” Pittsburgh, P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 DH vs Wheeling Force 11:00/1:00 @ Wampum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H @ Shaler Thunder 12:00/2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Memorial Day Super NIT” Canton, MI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Memorial Day Super NIT” Canton, M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Memorial Day Super NIT” Canton, M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BV 9s 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48"/>
        <w:gridCol w:w="1551"/>
        <w:gridCol w:w="1799"/>
        <w:gridCol w:w="1581"/>
        <w:gridCol w:w="1511"/>
        <w:gridCol w:w="1569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June 2018</w:t>
            </w:r>
          </w:p>
        </w:tc>
      </w:tr>
      <w:tr>
        <w:trPr>
          <w:trHeight w:val="59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Summer Kickoff Tourney” Aberdeen, MD (Ripken)</w:t>
            </w:r>
          </w:p>
        </w:tc>
      </w:tr>
      <w:tr>
        <w:trPr>
          <w:trHeight w:val="2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Summer Kickoff Tourney” Aberdeen, MD (Ripken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Steel Town Showdown” Tarentum, PA</w:t>
            </w:r>
          </w:p>
        </w:tc>
      </w:tr>
      <w:tr>
        <w:trPr>
          <w:trHeight w:val="2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Steel Town Showdown” Tarentum, P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</w:tr>
      <w:tr>
        <w:trPr>
          <w:trHeight w:val="2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</w:tr>
      <w:tr>
        <w:trPr>
          <w:trHeight w:val="23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BV 9s R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6:00:00Z</dcterms:created>
  <dc:creator>bsmith</dc:creator>
  <dc:description/>
  <cp:keywords/>
  <dc:language>en-US</dc:language>
  <cp:lastModifiedBy>Brian Smith</cp:lastModifiedBy>
  <cp:lastPrinted>2006-05-11T09:50:00Z</cp:lastPrinted>
  <dcterms:modified xsi:type="dcterms:W3CDTF">2018-04-13T16:00:00Z</dcterms:modified>
  <cp:revision>2</cp:revision>
  <dc:subject/>
  <dc:title>Name _______________________________________</dc:title>
</cp:coreProperties>
</file>