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52"/>
        <w:gridCol w:w="1555"/>
        <w:gridCol w:w="1799"/>
        <w:gridCol w:w="1582"/>
        <w:gridCol w:w="1519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EPTEMBER 2018</w:t>
            </w:r>
          </w:p>
        </w:tc>
      </w:tr>
      <w:tr>
        <w:trPr>
          <w:trHeight w:val="5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Mayfield 6:00pm St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West Mayfield vs BV FALL 10s – game times 10:00/12:00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Mayfield 6:00pm St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o Off Season – Tarentum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o Off Season – Tarentum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Plum Wood Bat” Plum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Plum Wood Bat” Plum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Day Tourney @ West Mayfield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9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44"/>
        <w:gridCol w:w="1547"/>
        <w:gridCol w:w="1799"/>
        <w:gridCol w:w="1581"/>
        <w:gridCol w:w="1504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OCTOBER 2018</w:t>
            </w:r>
          </w:p>
        </w:tc>
      </w:tr>
      <w:tr>
        <w:trPr>
          <w:trHeight w:val="5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JDRF Tournament” Tarentum, PA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JDRF Tournament” Tarentum, P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West Mayfield vs Steel City Select 10:00/12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 @ Tarentum, PA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 @ Tarentum, P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9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5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10-02T13:05:00Z</dcterms:modified>
  <cp:revision>2</cp:revision>
  <dc:subject/>
  <dc:title>Name _______________________________________</dc:title>
</cp:coreProperties>
</file>